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6"/>
          <w:szCs w:val="36"/>
        </w:rPr>
        <w:t>生物科学与技术学院党政联席会会议题申报表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"/>
        <w:gridCol w:w="75"/>
        <w:gridCol w:w="2448"/>
        <w:gridCol w:w="876"/>
        <w:gridCol w:w="803"/>
        <w:gridCol w:w="637"/>
        <w:gridCol w:w="2988"/>
      </w:tblGrid>
      <w:tr>
        <w:trPr>
          <w:trHeight w:val="8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部门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时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请研究的议题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会议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汇报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或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书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决议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90" w:hanging="0"/>
        <w:jc w:val="right"/>
        <w:rPr/>
      </w:pPr>
      <w:r>
        <w:rPr>
          <w:sz w:val="24"/>
        </w:rPr>
        <w:t>闽南师范大学生物科学与技术学院制表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58:00Z</dcterms:created>
  <dc:creator>连恩德</dc:creator>
  <dc:description/>
  <cp:keywords/>
  <dc:language>en-US</dc:language>
  <cp:lastModifiedBy>USER</cp:lastModifiedBy>
  <dcterms:modified xsi:type="dcterms:W3CDTF">2016-03-07T08:08:00Z</dcterms:modified>
  <cp:revision>4</cp:revision>
  <dc:subject/>
  <dc:title>漳州师范学院党委会议题申报表</dc:title>
</cp:coreProperties>
</file>